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1694180" cy="1714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400300</wp:posOffset>
            </wp:positionV>
            <wp:extent cx="1714500" cy="17145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457700</wp:posOffset>
            </wp:positionV>
            <wp:extent cx="171450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515100</wp:posOffset>
            </wp:positionV>
            <wp:extent cx="1714500" cy="1714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943100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72"/>
                                <w:szCs w:val="1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2"/>
                                <w:szCs w:val="17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3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72"/>
                          <w:szCs w:val="1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2"/>
                          <w:szCs w:val="17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0</wp:posOffset>
                </wp:positionV>
                <wp:extent cx="2743200" cy="148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72"/>
                                <w:szCs w:val="1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2"/>
                                <w:szCs w:val="17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19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72"/>
                          <w:szCs w:val="17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72"/>
                          <w:szCs w:val="17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629400</wp:posOffset>
                </wp:positionV>
                <wp:extent cx="36576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2"/>
                                <w:szCs w:val="172"/>
                              </w:rPr>
                              <w:t>100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4"/>
                                <w:szCs w:val="14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52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72"/>
                          <w:szCs w:val="172"/>
                        </w:rPr>
                        <w:t>1000</w:t>
                      </w:r>
                      <w:r>
                        <w:rPr>
                          <w:rFonts w:cs="Verdana" w:ascii="Verdana" w:hAnsi="Verdana"/>
                          <w:b/>
                          <w:sz w:val="144"/>
                          <w:szCs w:val="14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0</wp:posOffset>
                </wp:positionV>
                <wp:extent cx="2628900" cy="1485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72"/>
                                <w:szCs w:val="172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36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72"/>
                          <w:szCs w:val="172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0:00Z</dcterms:created>
  <dc:creator>Edwin Groffen</dc:creator>
  <dc:description/>
  <dc:language>en-US</dc:language>
  <cp:lastModifiedBy>Edwin Groffen</cp:lastModifiedBy>
  <cp:lastPrinted>2007-09-06T18:33:00Z</cp:lastPrinted>
  <dcterms:modified xsi:type="dcterms:W3CDTF">2007-12-20T10:50:00Z</dcterms:modified>
  <cp:revision>2</cp:revision>
  <dc:subject/>
  <dc:title/>
</cp:coreProperties>
</file>