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057400</wp:posOffset>
            </wp:positionV>
            <wp:extent cx="1352550" cy="12954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543300</wp:posOffset>
            </wp:positionV>
            <wp:extent cx="1333500" cy="13049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1314450" cy="1323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629400</wp:posOffset>
            </wp:positionV>
            <wp:extent cx="1295400" cy="1333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5143500</wp:posOffset>
            </wp:positionV>
            <wp:extent cx="1343025" cy="1304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943100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4"/>
                                <w:szCs w:val="14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3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4"/>
                          <w:szCs w:val="14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22860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4"/>
                                <w:szCs w:val="14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6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4"/>
                          <w:szCs w:val="14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743700</wp:posOffset>
                </wp:positionV>
                <wp:extent cx="28575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4"/>
                                <w:szCs w:val="144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53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4"/>
                          <w:szCs w:val="144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257800</wp:posOffset>
                </wp:positionV>
                <wp:extent cx="2971800" cy="1143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4"/>
                                <w:szCs w:val="144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41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4"/>
                          <w:szCs w:val="144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2286000" cy="1143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4"/>
                                <w:szCs w:val="14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29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4"/>
                          <w:szCs w:val="144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20:00Z</dcterms:created>
  <dc:creator>Edwin Groffen</dc:creator>
  <dc:description/>
  <dc:language>en-US</dc:language>
  <cp:lastModifiedBy>Edwin Groffen</cp:lastModifiedBy>
  <cp:lastPrinted>2007-09-06T18:33:00Z</cp:lastPrinted>
  <dcterms:modified xsi:type="dcterms:W3CDTF">2007-09-06T23:37:00Z</dcterms:modified>
  <cp:revision>4</cp:revision>
  <dc:subject/>
  <dc:title/>
</cp:coreProperties>
</file>